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sz w:val="30"/>
          <w:szCs w:val="30"/>
          <w:lang w:eastAsia="en-US"/>
        </w:rPr>
      </w:pPr>
      <w:bookmarkStart w:id="0" w:name="_GoBack"/>
      <w:bookmarkEnd w:id="0"/>
      <w:r>
        <w:rPr>
          <w:sz w:val="30"/>
          <w:szCs w:val="30"/>
          <w:lang w:eastAsia="en-US"/>
        </w:rPr>
        <w:t xml:space="preserve">Перечень мероприятий по профилактике бытового пьянства </w:t>
        <w:br/>
        <w:t>и алкоголизма среди членов трудового коллектива</w:t>
      </w:r>
    </w:p>
    <w:p>
      <w:pPr>
        <w:pStyle w:val="Normal"/>
        <w:spacing w:before="0" w:after="20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ListParagraph"/>
        <w:numPr>
          <w:ilvl w:val="0"/>
          <w:numId w:val="1"/>
        </w:numPr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разъяснительной работы в трудовых коллективах, направленной на повышение уровня осведомленности среди работников </w:t>
        <w:br/>
        <w:t xml:space="preserve">о негативных последствиях злоупотребления алкоголем (о вреде алкоголя), в том числе путем системного проведения собраний, лекций, бесед, предоставления информационных материалов работникам о вреде алкоголя, а также </w:t>
        <w:br/>
        <w:t>о возможностях получения (в том числе анонимно) наркологической  помощи;</w:t>
      </w:r>
    </w:p>
    <w:p>
      <w:pPr>
        <w:pStyle w:val="ListParagraph"/>
        <w:numPr>
          <w:ilvl w:val="0"/>
          <w:numId w:val="1"/>
        </w:numPr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в местах, доступных для ознакомления работниками </w:t>
        <w:br/>
        <w:t>(на стендах и т.д.) памяток, листовок с информацией о вреде злоупотребления алкоголем, об опасности отравления алкоголем, курения в нетрезвом состоянии;</w:t>
      </w:r>
    </w:p>
    <w:p>
      <w:pPr>
        <w:pStyle w:val="ListParagraph"/>
        <w:numPr>
          <w:ilvl w:val="0"/>
          <w:numId w:val="1"/>
        </w:numPr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нятие действенных мер материального воздействия к лицам, склонным к злоупотреблению алкоголем;</w:t>
      </w:r>
    </w:p>
    <w:p>
      <w:pPr>
        <w:pStyle w:val="ListParagraph"/>
        <w:numPr>
          <w:ilvl w:val="0"/>
          <w:numId w:val="1"/>
        </w:numPr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нятие мер поощрения (стимулирования) к лицам, ведущим здоровый образ жизни;</w:t>
      </w:r>
    </w:p>
    <w:p>
      <w:pPr>
        <w:pStyle w:val="ListParagraph"/>
        <w:numPr>
          <w:ilvl w:val="0"/>
          <w:numId w:val="1"/>
        </w:numPr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ирование должностными лицами организаций работников, злоупотребляющих алкоголем, о последствиях злоупотребления алкоголем </w:t>
        <w:br/>
        <w:t>и о возможности получения (в том числе анонимно) наркологической помощи;</w:t>
      </w:r>
    </w:p>
    <w:p>
      <w:pPr>
        <w:pStyle w:val="ListParagraph"/>
        <w:numPr>
          <w:ilvl w:val="0"/>
          <w:numId w:val="1"/>
        </w:numPr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ание содействия работникам, злоупотребляющим алкоголем, </w:t>
        <w:br/>
        <w:t xml:space="preserve">в получении наркологической помощи, в том числе путем направления (официально или в рабочем порядке) работников (с их согласия) к врачу-психиатру-наркологу территориального учреждения здравоохранения </w:t>
        <w:br/>
        <w:t>для оказания наркологической помощи.</w:t>
      </w:r>
    </w:p>
    <w:p>
      <w:pPr>
        <w:pStyle w:val="ListParagraph"/>
        <w:numPr>
          <w:ilvl w:val="0"/>
          <w:numId w:val="1"/>
        </w:numPr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ые мероприятия.</w:t>
      </w:r>
    </w:p>
    <w:sectPr>
      <w:type w:val="nextPage"/>
      <w:pgSz w:w="11906" w:h="16838"/>
      <w:pgMar w:left="1134" w:right="6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3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673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673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f100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73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673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f100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532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8:00Z</dcterms:created>
  <dc:creator>Елизавета Маруго</dc:creator>
  <dc:description/>
  <dc:language>en-US</dc:language>
  <cp:lastModifiedBy>Елизавета Маруго</cp:lastModifiedBy>
  <cp:lastPrinted>2024-03-15T10:41:00Z</cp:lastPrinted>
  <dcterms:modified xsi:type="dcterms:W3CDTF">2025-04-26T10:4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